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Согласовано»                                                                  </w:t>
      </w:r>
    </w:p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иректор ГБУДО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1134" w:hanging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«Республиканский центр                        внешкольной работы»                              </w:t>
      </w:r>
    </w:p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1134" w:hanging="0"/>
        <w:jc w:val="both"/>
        <w:rPr/>
      </w:pPr>
      <w:r>
        <w:rPr/>
        <w:t xml:space="preserve"> </w:t>
      </w:r>
      <w:r>
        <w:rPr/>
        <w:t>_____________</w:t>
      </w:r>
      <w:r>
        <w:rPr>
          <w:b/>
        </w:rPr>
        <w:t xml:space="preserve"> Р.А Идрис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иректор МБУДО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«ДМШ №13» Московского района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.Казан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-28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__________Л.И.Гирфанов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«______» 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536" w:space="45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 Республиканском фестивале-конкурсе ансамблевого мастерств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красен наш союз»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БЩИЕ ПОЛОЖЕНИЯ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ложение определяет организационные основы порядок проведения и систему оценки результатов Республиканского фестиваля-конкурса ансамблевого мастерства «Прекрасен наш союз» (далее-Конкурс)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Республики Татарстан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ое бюджетное учреждение дополнительного образования «Республиканский центр внешкольной работы» Республики Татарстан;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БУДО «Детская музыкальная школа № 13» Московского района г. Казани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стрибьютерная компания «Музыкальный арсенал. Все для музыкантов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явление наиболее талантливых коллективов, повышение профессионального мастерства руководителей коллективов, педагогов и обучающихся, расширение творческого сотрудничества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тимулирование творческого роста молодых дарований, повышение их исполнитель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охранение традиций ансамбле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поддержка творческой инициативы учащихся и их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новых эффективных и самобытных методов преподавания, дальнейшее совершенствование профессиональных традиций исполнительского искусства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Учащиеся и преподаватели ДМШ, ДШИ музыкальных отдел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Конкурс проводится по 5 возрастным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ая: 7-9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: 10-12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таршая: 13-15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ношеская: 16-18 лет включитель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 (преподаватели ДМШ, ДШ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 ученик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кон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проходит в 1 тур 20 февраля 2019г. в ДК Ленина Авиастроительного района г. Казани по адресу: г. Казань, ул. Копылова, 2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и на участие в конкурсе подаются в электронном виде до 27 января 2019года в ДМШ №13 Московского района по адресу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uz</w:t>
        </w:r>
        <w:r>
          <w:rPr>
            <w:rStyle w:val="InternetLink"/>
            <w:b/>
            <w:sz w:val="28"/>
            <w:szCs w:val="28"/>
            <w:u w:val="none"/>
          </w:rPr>
          <w:t>13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kzn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явка заполняется по форме (Приложение №1)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заявки высылается квитанция на оплату за участие в конкурсе, при оплате нужно указать название конкурса. Оплаченную квитанцию необходимо прислать на почту ДМШ №13 до 1 февраля 2019 года, указав регистрационный номер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rFonts w:eastAsia="MS Mincho;Yu Gothic UI"/>
          <w:b/>
          <w:sz w:val="28"/>
          <w:szCs w:val="28"/>
          <w:lang w:eastAsia="ja-JP"/>
        </w:rPr>
        <w:t>УСЛОВИЯ</w:t>
      </w:r>
      <w:r>
        <w:rPr>
          <w:b/>
          <w:sz w:val="28"/>
          <w:szCs w:val="28"/>
        </w:rPr>
        <w:t xml:space="preserve"> И ПОРЯДОК ПРОВЕДЕНИЯ </w:t>
      </w:r>
      <w:r>
        <w:rPr>
          <w:rFonts w:eastAsia="MS Mincho;Yu Gothic UI"/>
          <w:b/>
          <w:sz w:val="28"/>
          <w:szCs w:val="28"/>
          <w:lang w:eastAsia="ja-JP"/>
        </w:rPr>
        <w:t>КОНКУРС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язательные требования: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ники фестиваля-конкурса исполняют одно ансамблевое произведение по выбору участников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олжительность выступления не более 3 минуты 40 сек. В случае превышения указанного времени жюри имеет право остановить выступлени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курсные выступления проводятся с использованием фонограмм «минус», «живого» аккомпанемента (инструментальный ансамбль, фортепиано, баян, гитара и т.п.) или без сопровождения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ор репертуара должен быть качественным и соответствовать программным требованиям по годам обучения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ксимальное количество микрофонов, предоставляемых Оргкомитетом – 8!!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озрастная категория смешанных составов ансамблей определяется по возрасту большинства участников коллектива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Участие взрослых исполнителей в составе ансамбля (не более 20%) не влияет на определение возрастной категории участников Конкурса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ый ансамбль (классический состав)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струнные и смычков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духов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народн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нсамблевое исполнительство (фортепиа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ый ансамбль (смешанный состав)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пускается любой состав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ый ансамбль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кадемическ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родн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страдн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  <w:r>
        <w:rPr>
          <w:i/>
          <w:sz w:val="28"/>
          <w:szCs w:val="28"/>
        </w:rPr>
        <w:t xml:space="preserve"> ансамблевое мастерство, уровень исполнительского мастерства, подбор и сложность репертуара,  оригинальность состава в смешанной номинации, понимание авторского замысла и стилевых особенностей исполняемых произведений, общее музыкально-художественное впечатлени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ение итогов, награждение проходят согласно программе конкурса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Награждение производится в каждой номинации и возрастной группе конкурсантов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Лауреат» 1-й, 2-й, 3-й, степени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ипломант» 1-й, 2-й, 3-й степени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частник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платы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взнос за участие в конкурсе составляет с участника ансамбля 300 руб. Оплачивается по квитанции в безналичном порядк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место проведения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Место проведения: Уточняется, информация будет сообщена в Эл.письм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дробная информация о программе фестиваля-конкурса будет опубликован за 5 дней до открытия на нашем сайте в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ации: 555-54-50 директор Гирфанова Луиза Илхамовн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Бакирова Эльмира Исмаиловна тел. - 89179207120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 УЧАСТНИК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 адрес, телефон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руководителя (мобильный)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ансамбля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участников__________ возраст участника(ов)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произведения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произведения (мин)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й носитель фонограммы (флеш-накопитель, СД)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Необходимое техническое обеспечение (количество микрофонов, стульев, инструмент) 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          печать     подпись руководителя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z13.k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16:00Z</dcterms:created>
  <dc:creator>Customer</dc:creator>
  <dc:description/>
  <cp:keywords/>
  <dc:language>en-US</dc:language>
  <cp:lastModifiedBy>Пользователь Windows</cp:lastModifiedBy>
  <cp:lastPrinted>2018-12-13T11:11:00Z</cp:lastPrinted>
  <dcterms:modified xsi:type="dcterms:W3CDTF">2019-01-19T13:39:00Z</dcterms:modified>
  <cp:revision>4</cp:revision>
  <dc:subject/>
  <dc:title>«УТВЕРЖДАЮ»</dc:title>
</cp:coreProperties>
</file>